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Министерства социальной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ре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№ 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правоприменительной практики контрольно-надзорной деятельности в сфере социального обслуживания в 2018 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оприменительная практика организации и проведения регионального государственного контроля в сфере социального обслуживания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24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Республики Карелия от 16 декабря 2014 года № 1849-ЗРК «О некоторых вопросах организации социального обслуживания граждан в Республике Карелия» полномочия по осуществлению регионального государственного контроля в сфере социального обслуживания исполняет Министерство социальной защиты Республики Карелия (далее – Министерство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едметом регионального государственного контроля в сфере социального обслуживания является деятельность Министерства, направленная на предупреждение, выявление и пресечение нарушения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граждан, требований, установленных нормативными правовыми актами Российской Федерации и Республики Карелия, регулирующими деятельность в сфере социального обслуживания (далее – обязательные требования), и принятие предусмотренных законодательством мер по пресеч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Лицами, в отношении которых осуществляется региональный государственный контроль в сфере социального обслуживания, являются поставщики социальных услуг – юридические лица независимо от их организационно-правовой формы и (или) индивидуальные предприниматели, входящие в реестр поставщиков социальных услуг в Республике Карелия (далее – подконтрольные субъекты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18 году исполнение государственной функции по проведению регионального государственного контроля осуществлялось должностными лицами Министерства – государственными гражданскими служащими отдела опеки и социального обслуживания населения. 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регионального государственного контроля в сфере социального обслуживания Министерство руководствовалось следующими нормативны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ода № 442-ФЗ «Об 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едеральным законом от 26 декабря 2008 года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Карелия от 16 декабря 2014 года № 1849-ЗРК «О некоторых вопросах организации социального обслуживания граждан в Республике Карел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тановлением Правительства Республики Карелия от 25 октября 2017 года № 374-П «Об утверждении Положения о Министерстве социальной защиты Республики Карел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тановлением Правительства Республики Карелия от 8 ноября 2017 года № 395-П «Об утверждении Порядка организации осуществления регионального государственного контроля в сфере социального обслуживан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еспублики Карелия от 16 февраля 2016 года № 311 «Об утверждении административного регламента осуществления регионального государственного контроля в сфере социального обслуживания граждан в Республике Карелия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готовка Министерством ежегодного плана проведения плановых проверок по соблюдению обязательных требований (далее – план проверок) осуществлялась в соответствии с положениями Федерального закона                  от 26 декабря 2008 года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 294-ФЗ), постановления Правительства Российской Федерации от 30 июня 2010 года № 489 «Об 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каза Министерства здравоохранения и социального развития Республики Карелия от 16 февраля 2016 года № 311 «Об утверждении административного регламента осуществления регионального государственного контроля в сфере социального обслуживания граждан в Республике Карелия» (далее – Административный регламен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а проверок на 2018 год прошел в установленном порядке процедуру согласования с прокуратурой Республики Карелия на предмет законности включения в него объектов государственного контро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утвержден приказом Министерства социальной защиты, труда и занятости Республики Карелия от 16 октября 2017 года № 551-П «О проведении плановых проверок юридических лиц и индивидуальных предпринимателей» и опубликован на интерактивном портале Министерств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оектов распоряжений Министерства о проведении  проверок осуществлялась в установленном порядке и на основании утвержденного плана проверок. В 2018 году было подготовлено 7 распоряжений Министерства о проведении плановых проверок подконтрольных субъектов и проведено </w:t>
      </w: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регионального государственного контроля в сфере социального обслуживания 7 документарных выездных плановых проверо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формы проверки (документарная/выездная) определялся при подготовке проекта плана проверок индивидуально в отношении каждого подконтрольного субъекта, исходя из требуемых мероприятий для достижения целей и задач провер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роверок подконтрольные субъекты были уведомлены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12 статьи 9 Федерального закона № 294-ФЗ, не позднее, чем за три рабочих дня до начала проведения плановой провер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Административным регламентом сроки проведения проверок соблюдены, приостановление и продление сроков проверок в 2018 году Министерством не осуществляло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ок в 2018 году должностными лицами Министерства, уполномоченными на проведение проверок, в полном объеме выполнены все предусмотренные законодательством права подконтрольных субъек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ъявлены копия распоряжения о проведении проверки, служебное удостовере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 руководители либо лица, исполняющие обязанности руковод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затребованы документы, имеющие отношение непосредственно к предмету проверки и указанные в распоряжении о проведении провер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уководители или лица, исполняющие обязанности руководителей, ознакомлены с результатами проверки (в актах проверки проставлены отметки об ознакомлении с результатами проверки, а также о согласии с ним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 наличии журнала учета проверок в нем сделана запись о проведенной провер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по фактам нарушения законодательства в сфере контрольно-надзорной деятельности должностными лицами Министерства, уполномоченными на проведение проверок, не поступал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должностными лицами Министерства, уполномоченными на проведение проверки, составлялся акт плановой проверки соблюдения подконтрольным субъектом обязательных требований (далее – акт проверки). Акт проверки оформлялся непосредственно после ее завершения в двух экземплярах, один из которых с копиями приложений вручался руководителю или уполномоченному представителю подконтрольного субъекта под расписку об ознакомлении. Отказов в ознакомлении с актом проверки в 2018 году не был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обязательных требований должностные лица Министерства, уполномоченные на проведение проверки, выдавали подконтрольному субъекту предписание об устранении выявленных нарушений с указанием срока его испол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ок в 2018 году выдано 6 предписаний об устранении выявленных нарушений. В одном случае выявленные нарушения были устранены в ходе проведения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2 Административного регламента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исполнения подконтрольным субъект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представление должностного лица Министерства по результатам анализа результатов мероприятий по контролю без взаимодействия с подконтрольными субъектами, рассмотрения или предварительной проверки поступивших в органы государственного контроля (надзора)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и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никновение угрозы причинения вреда жизни, здоровью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чинение вреда жизни, здоровью гражд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(распоряжение) Министерства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снований для проведения внеплановых проверок подконтрольных субъектов не возникало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регионального государственного контроля в сфере социального обслуживания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явления и обращения граждан, содержащие сведения о нарушении обязательных требований, рассматривались в соответствии с Федеральным законом от 2 мая 2006 года № 59-ФЗ «О порядке рассмотрения обращений граждан Российской Федерации». Обращений, содержащих сведения о причинении вреда или об угрозе причинения вреда охраняемым законом ценностям в Министерство не поступало.  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в сфере социального обслуживания в 2018 году административных правонарушений не выявлено. Юридические лица, их должностные лица к административной ответственности не привлекались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Правоприменительная практика соблюдения </w:t>
        <w:br/>
        <w:t>обязательных требов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проведенных в 2018 году плановых выездных документарных проверок показывает, что типичными нарушениями обязательных требований были следующие нарушени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одконтрольными субъектами требований об обеспечении информационной открытости; 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об осуществлении обучения или инструктирования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ы и услуг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в части определения размера среднедушевого дохода получателей социальных услуг, наличия документов, подтверждающих уровень дохода получателя социальных услуг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об обязательном определении существенных условий (стоимость услуг, сроки, периодичность, виды, объем предоставления социальных услуг) в договорах о предоставлении соци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существлялся контроль за исполнением выданных предписаний. Подконтрольными субъектами в установленный в предписаниях срок устранены выявленные по результатам проверок нарушения обязательных требований. Информация об устранении нарушений, выявленных при проведении мероприятий по контролю, и о выполнении предписаний направлена подконтрольными субъектами в Министерство в установленные сро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обязательных требований, устранения причин, факторов и условий, способствующих нарушениям обязательных требований со стороны юридических лиц и индивидуальных предпринимателей, на интерактивном портале Министерства в информационно-телекоммуникационной сети Интернет в разделе «Региональный государственный контроль в сфере социального обслуживания» размещен перечень обязательных требований,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проверок, проведенных Министерством, иная информация и материа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регионального государственного контроля в сфере социального обслу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ревших, дублирующих и избыточных обязательных требований, избыточных контрольно-надзорных функций не выявлено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по совершенствованию законодательства на основе анализа правоприменительной практики контрольно-надзорной деятельности не разрабатывались. </w:t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inherit;Times New Roman" w:hAnsi="inherit;Times New Roman" w:cs="inherit;Times New Roman"/>
      <w:color w:val="666666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Yashare2counter3">
    <w:name w:val="ya-share2__counter3"/>
    <w:qFormat/>
    <w:rPr>
      <w:vanish/>
    </w:rPr>
  </w:style>
  <w:style w:type="character" w:styleId="Yashare2title3">
    <w:name w:val="ya-share2__title3"/>
    <w:qFormat/>
    <w:rPr>
      <w:color w:val="000000"/>
    </w:rPr>
  </w:style>
  <w:style w:type="character" w:styleId="ConsPlusNormal">
    <w:name w:val="ConsPlusNormal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58:00Z</dcterms:created>
  <dc:creator>Гилева Светлана Юрьевна</dc:creator>
  <dc:description/>
  <cp:keywords/>
  <dc:language>en-US</dc:language>
  <cp:lastModifiedBy>Бушковская Наталья Анатольевна</cp:lastModifiedBy>
  <cp:lastPrinted>2019-07-29T09:32:00Z</cp:lastPrinted>
  <dcterms:modified xsi:type="dcterms:W3CDTF">2019-07-29T06:32:00Z</dcterms:modified>
  <cp:revision>13</cp:revision>
  <dc:subject/>
  <dc:title>Проект</dc:title>
</cp:coreProperties>
</file>